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依頼状の例です。以下のような内容を記入します。</w:t>
      </w:r>
    </w:p>
    <w:p>
      <w:pPr>
        <w:pStyle w:val="Normal"/>
        <w:rPr/>
      </w:pPr>
      <w:r>
        <w:rPr/>
      </w:r>
    </w:p>
    <w:p>
      <w:pPr>
        <w:pStyle w:val="Normal"/>
        <w:rPr/>
      </w:pPr>
      <w:r>
        <w:rPr/>
        <w:t>　弊社は、経済・環境・社会に配慮した管理がなされている森林に由来する林産物の購入を目指しています。そのため、信頼できる森林認証製品によって認証された製品の購入を行うほか、非認証製品についても、出所となる森林と、その森林の森林管理を確認した購入を行いたいと考えています。そのため、本調査を実施することと致しました。</w:t>
      </w:r>
    </w:p>
    <w:p>
      <w:pPr>
        <w:pStyle w:val="Normal"/>
        <w:rPr/>
      </w:pPr>
      <w:r>
        <w:rPr/>
        <w:t>　本調査は、</w:t>
      </w:r>
      <w:r>
        <w:rPr/>
        <w:t>WWF</w:t>
      </w:r>
      <w:r>
        <w:rPr/>
        <w:t>ジャパンが作成した「林産物調達チェックリスト」に基づいて、弊社が貴社より購入している【</w:t>
      </w:r>
      <w:r>
        <w:rPr>
          <w:szCs w:val="21"/>
        </w:rPr>
        <w:t>ここに</w:t>
      </w:r>
      <w:r>
        <w:rPr/>
        <w:t>調査対象の商品名や原料名を記入して下さい】について、</w:t>
      </w:r>
      <w:r>
        <w:rPr>
          <w:szCs w:val="21"/>
        </w:rPr>
        <w:t>原料となる</w:t>
      </w:r>
      <w:r>
        <w:rPr/>
        <w:t>原産地の森林管理の適切性を評価するためのものです。</w:t>
      </w:r>
    </w:p>
    <w:p>
      <w:pPr>
        <w:pStyle w:val="Normal"/>
        <w:rPr/>
      </w:pPr>
      <w:r>
        <w:rPr/>
        <w:t>　</w:t>
      </w:r>
      <w:r>
        <w:rPr/>
        <w:t>WWF</w:t>
      </w:r>
      <w:r>
        <w:rPr/>
        <w:t>ジャパンの「林産物調達チェックリスト」は、まず林産物の出所となる森林を特定し、特定した森林について、その森林の管理内容を文書等でチェックし、点数換算して評価する仕組みになっております。</w:t>
      </w:r>
    </w:p>
    <w:p>
      <w:pPr>
        <w:pStyle w:val="Normal"/>
        <w:rPr/>
      </w:pPr>
      <w:r>
        <w:rPr/>
        <w:t>　そのため、原産地の森林の特定、複数の森林に由来する場合は【</w:t>
      </w:r>
      <w:r>
        <w:rPr>
          <w:szCs w:val="21"/>
        </w:rPr>
        <w:t>前述した</w:t>
      </w:r>
      <w:r>
        <w:rPr/>
        <w:t>調査対象の商品名や原料名】におけるそれぞれの配合率、原産地の森林管理に関する情報などのご記入が必要になります。</w:t>
      </w:r>
      <w:r>
        <w:rPr>
          <w:szCs w:val="21"/>
        </w:rPr>
        <w:t>つきましては、貴社に「林産物調達チェックリスト」のご記入をお願いするとともに、</w:t>
      </w:r>
      <w:r>
        <w:rPr/>
        <w:t>貴社において現時点で「林産物調達チェックリスト」記入に必要な情報を有しておられない場合は、必要な情報を入手した上でのご記入、あるいは貴社の仕入先様への転送等、流通経路を遡った調査をお願い</w:t>
      </w:r>
      <w:r>
        <w:rPr>
          <w:szCs w:val="21"/>
        </w:rPr>
        <w:t>したいと存じます。</w:t>
      </w:r>
    </w:p>
    <w:p>
      <w:pPr>
        <w:pStyle w:val="Normal"/>
        <w:rPr/>
      </w:pPr>
      <w:r>
        <w:rPr/>
        <w:t>　なお、「林産物調達チェックリスト」はマイクロソフト社のエクセルを使用しております。お手数ですが以下の</w:t>
      </w:r>
      <w:r>
        <w:rPr/>
        <w:t>WWF</w:t>
      </w:r>
      <w:r>
        <w:rPr/>
        <w:t>ジャパンの</w:t>
      </w:r>
      <w:r>
        <w:rPr>
          <w:szCs w:val="21"/>
        </w:rPr>
        <w:t>ホームページにアクセスしていただき、無料配布されている「林産物調達チェックリスト」のファイルをご入手の上ご記入下さい。なお、同サイト上には</w:t>
      </w:r>
      <w:r>
        <w:rPr/>
        <w:t>記入マニュアルや、海外調査のための英語版の資料等が公開されています。</w:t>
      </w:r>
    </w:p>
    <w:p>
      <w:pPr>
        <w:pStyle w:val="Normal"/>
        <w:jc w:val="center"/>
        <w:rPr/>
      </w:pPr>
      <w:r>
        <w:rPr/>
        <w:t>WWF</w:t>
      </w:r>
      <w:r>
        <w:rPr/>
        <w:t>ジャパン「林産物調達チェックリスト」　</w:t>
      </w:r>
      <w:r>
        <w:rPr/>
        <w:t>http://www.wwf.or.jp/rp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5723890" cy="1151890"/>
                <wp:effectExtent l="0" t="0" r="0" b="0"/>
                <wp:wrapNone/>
                <wp:docPr id="1" name="Frame1"/>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pPr>
                            <w:r>
                              <w:rPr/>
                              <w:t>注：</w:t>
                            </w:r>
                            <w:r>
                              <w:rPr/>
                              <w:t>E</w:t>
                            </w:r>
                            <w:r>
                              <w:rPr/>
                              <w:t>メールでの依頼の場合は、「林産物調達チェックリスト」の添付は可能ですが、詳細な記入マニュアルや国別の確認文書リストなどはホームページ上でのみ公開となりますので、必ず以下のアドレスを併せてご記入下さい。</w:t>
                            </w:r>
                          </w:p>
                          <w:p>
                            <w:pPr>
                              <w:pStyle w:val="Normal"/>
                              <w:rPr/>
                            </w:pPr>
                            <w:r>
                              <w:rPr/>
                              <w:t>WWF</w:t>
                            </w:r>
                            <w:r>
                              <w:rPr/>
                              <w:t>ジャパン「林産物調達チェックリスト」　</w:t>
                            </w:r>
                            <w:r>
                              <w:rPr/>
                              <w:t>http://www.wwf.or.jp/rp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8.65pt;mso-position-vertical-relative:text;margin-left:-9.35pt;mso-position-horizontal-relative:text">
                <v:textbox>
                  <w:txbxContent>
                    <w:p>
                      <w:pPr>
                        <w:pStyle w:val="Normal"/>
                        <w:rPr/>
                      </w:pPr>
                      <w:r>
                        <w:rPr/>
                        <w:t>注：</w:t>
                      </w:r>
                      <w:r>
                        <w:rPr/>
                        <w:t>E</w:t>
                      </w:r>
                      <w:r>
                        <w:rPr/>
                        <w:t>メールでの依頼の場合は、「林産物調達チェックリスト」の添付は可能ですが、詳細な記入マニュアルや国別の確認文書リストなどはホームページ上でのみ公開となりますので、必ず以下のアドレスを併せてご記入下さい。</w:t>
                      </w:r>
                    </w:p>
                    <w:p>
                      <w:pPr>
                        <w:pStyle w:val="Normal"/>
                        <w:rPr/>
                      </w:pPr>
                      <w:r>
                        <w:rPr/>
                        <w:t>WWF</w:t>
                      </w:r>
                      <w:r>
                        <w:rPr/>
                        <w:t>ジャパン「林産物調達チェックリスト」　</w:t>
                      </w:r>
                      <w:r>
                        <w:rPr/>
                        <w:t>http://www.wwf.or.jp/rp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59:00Z</dcterms:created>
  <dc:creator>hashimoto</dc:creator>
  <dc:description/>
  <cp:keywords/>
  <dc:language>en-US</dc:language>
  <cp:lastModifiedBy>hashimoto</cp:lastModifiedBy>
  <dcterms:modified xsi:type="dcterms:W3CDTF">2009-01-21T10:08:00Z</dcterms:modified>
  <cp:revision>5</cp:revision>
  <dc:subject/>
  <dc:title>相手先名、貴社ご担当／連絡先、挨拶等に続き、以下の内容を記入します</dc:title>
</cp:coreProperties>
</file>